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BOWIE STATE UNIVERSITY POSITION DESCRIPTION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8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870"/>
      </w:tblGrid>
      <w:tr>
        <w:trPr/>
        <w:tc>
          <w:tcPr>
            <w:tcW w:w="5958" w:type="dxa"/>
            <w:tcBorders>
              <w:top w:val="thickThinMediumGap" w:sz="24" w:space="0" w:color="000000"/>
              <w:left w:val="thickThinMedium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le: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thickThinMediumGap" w:sz="24" w:space="0" w:color="000000"/>
              <w:right w:val="thickThinMediumGap" w:sz="24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IN: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8" w:type="dxa"/>
            <w:tcBorders>
              <w:left w:val="thickThinMedium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Job Group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right w:val="thickThinMediumGap" w:sz="2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ob Class Code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8" w:type="dxa"/>
            <w:tcBorders>
              <w:left w:val="thickThinMedium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: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0" w:type="dxa"/>
            <w:tcBorders>
              <w:right w:val="thickThinMediumGap" w:sz="2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/Pay Level</w:t>
            </w:r>
            <w:r>
              <w:rPr>
                <w:sz w:val="24"/>
                <w:szCs w:val="24"/>
              </w:rPr>
              <w:t xml:space="preserve">:  </w:t>
            </w:r>
          </w:p>
        </w:tc>
      </w:tr>
      <w:tr>
        <w:trPr/>
        <w:tc>
          <w:tcPr>
            <w:tcW w:w="5958" w:type="dxa"/>
            <w:tcBorders>
              <w:left w:val="thickThinMedium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mental Approval By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right w:val="thickThinMediumGap" w:sz="2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8" w:type="dxa"/>
            <w:tcBorders>
              <w:left w:val="thickThinMediumGap" w:sz="24" w:space="0" w:color="000000"/>
              <w:bottom w:val="thickThinMedium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man Resources Approval By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bottom w:val="thickThinMediumGap" w:sz="24" w:space="0" w:color="000000"/>
              <w:right w:val="thickThinMediumGap" w:sz="2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: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S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PURPOSE: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UTIES &amp; RESPONSIBILITIES: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RED KNOWLEDGE, SKILLS &amp; ABILITI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UM TRAINING &amp; EXPERIEN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ONDITIONS OF EMPLOY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0:37:00Z</dcterms:created>
  <dc:creator>Faculty/Staff</dc:creator>
  <dc:description/>
  <cp:keywords/>
  <dc:language>en-US</dc:language>
  <cp:lastModifiedBy>CBDavis</cp:lastModifiedBy>
  <cp:lastPrinted>2006-06-19T16:14:00Z</cp:lastPrinted>
  <dcterms:modified xsi:type="dcterms:W3CDTF">2008-07-01T20:37:00Z</dcterms:modified>
  <cp:revision>2</cp:revision>
  <dc:subject/>
  <dc:title>BOWIE STATE UNIVERSITY POSITION DESCRIPTION</dc:title>
</cp:coreProperties>
</file>