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56845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AVEL REQUEST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420"/>
        <w:gridCol w:w="31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TRAVE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ut-of-State Travel/In-State Travel/International Tra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E OF REQUEST: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EMPLOY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ployee ID #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LE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PARTMENT: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ATES OF TRAVEL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TINATION: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URPOSE OF TRAVEL: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TRAVE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COST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PAYME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TIMATED $ AMOUNT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istr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chasing Card or P.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dg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chasing C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 Parking, taxi, et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AL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Employee Signature/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Supervisor Signature/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Cs/>
                <w:sz w:val="20"/>
              </w:rPr>
              <w:t>V.P./Provost Signature/Date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1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ean/Director Signature/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Grant/Sponsored Program Signature/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8"/>
          <w:szCs w:val="18"/>
        </w:rPr>
        <w:t>Account                           Fund                    Department              Program                      Class                          Grant/Project    SUBTOTALS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3"/>
        <w:gridCol w:w="1563"/>
        <w:gridCol w:w="1563"/>
        <w:gridCol w:w="1563"/>
        <w:gridCol w:w="15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by Controller’s Office 11-01-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hyphen"/>
      </w:tabs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520" w:leader="none"/>
        <w:tab w:val="left" w:pos="4140" w:leader="none"/>
        <w:tab w:val="left" w:pos="5040" w:leader="none"/>
        <w:tab w:val="left" w:pos="5760" w:leader="none"/>
        <w:tab w:val="left" w:pos="7020" w:leader="none"/>
      </w:tabs>
      <w:jc w:val="center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2520" w:leader="none"/>
        <w:tab w:val="left" w:pos="4140" w:leader="none"/>
        <w:tab w:val="left" w:pos="5040" w:leader="none"/>
        <w:tab w:val="left" w:pos="5760" w:leader="none"/>
        <w:tab w:val="left" w:pos="7020" w:leader="none"/>
      </w:tabs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Authorized User</dc:creator>
  <dc:description>FOR IN-STATE TRAVEL:FOR ALL TRAVEL:FOR OUT-OF-STATE TRAVEL:B S U  REQUEST FOR TRAVELTraveler complete Request for Travel Form and forwards to Department Head/Supervisor, and Unit/Divisional Budget Officer approval.</dc:description>
  <cp:keywords>travel request state approval department</cp:keywords>
  <dc:language>en-US</dc:language>
  <cp:lastModifiedBy>Andre Cutair</cp:lastModifiedBy>
  <cp:lastPrinted>2011-12-12T16:11:00Z</cp:lastPrinted>
  <dcterms:modified xsi:type="dcterms:W3CDTF">2019-10-15T17:17:00Z</dcterms:modified>
  <cp:revision>3</cp:revision>
  <dc:subject/>
  <dc:title>BOWIE STATE UNIVERSTY</dc:title>
</cp:coreProperties>
</file>