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widowControl w:val="false"/>
                              <w:rPr>
                                <w:sz w:val="24"/>
                                <w:szCs w:val="24"/>
                              </w:rPr>
                            </w:pPr>
                            <w:r>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0" t="-32" r="-110" b="-3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widowControl w:val="false"/>
                        <w:rPr>
                          <w:sz w:val="24"/>
                          <w:szCs w:val="24"/>
                        </w:rPr>
                      </w:pPr>
                      <w:r>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0" t="-32" r="-110" b="-32"/>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7"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Cs w:val="24"/>
              </w:rPr>
            </w:r>
          </w:p>
          <w:p>
            <w:pPr>
              <w:pStyle w:val="Normal"/>
              <w:widowControl w:val="false"/>
              <w:spacing w:before="0" w:after="58"/>
              <w:rPr/>
            </w:pPr>
            <w:r>
              <w:rPr>
                <w:b/>
                <w:bCs/>
                <w:i/>
                <w:iCs/>
                <w:sz w:val="24"/>
                <w:szCs w:val="24"/>
              </w:rPr>
              <w:t>Subject:  COMMUNITY ORIENTED POLICING</w:t>
            </w:r>
            <w:r>
              <w:rPr>
                <w:b/>
                <w:bCs/>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sz w:val="24"/>
                <w:szCs w:val="24"/>
              </w:rPr>
            </w:pPr>
            <w:r>
              <w:rPr>
                <w:b/>
                <w:bCs/>
                <w:sz w:val="24"/>
                <w:szCs w:val="24"/>
              </w:rPr>
            </w:r>
          </w:p>
          <w:p>
            <w:pPr>
              <w:pStyle w:val="Normal"/>
              <w:widowControl w:val="false"/>
              <w:spacing w:before="0" w:after="58"/>
              <w:rPr/>
            </w:pPr>
            <w:r>
              <w:rPr>
                <w:b/>
                <w:bCs/>
                <w:i/>
                <w:iCs/>
                <w:sz w:val="24"/>
                <w:szCs w:val="24"/>
              </w:rPr>
              <w:t>Number: 32</w:t>
            </w:r>
            <w:r>
              <w:rPr>
                <w:b/>
                <w:bCs/>
                <w:sz w:val="24"/>
                <w:szCs w:val="24"/>
              </w:rPr>
              <w:t xml:space="preserve">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sz w:val="24"/>
                <w:szCs w:val="24"/>
              </w:rPr>
            </w:pPr>
            <w:r>
              <w:rPr>
                <w:b/>
                <w:bCs/>
                <w:sz w:val="24"/>
                <w:szCs w:val="24"/>
              </w:rPr>
            </w:r>
          </w:p>
          <w:p>
            <w:pPr>
              <w:pStyle w:val="Normal"/>
              <w:widowControl w:val="false"/>
              <w:spacing w:before="0" w:after="58"/>
              <w:rPr/>
            </w:pPr>
            <w:r>
              <w:rPr>
                <w:b/>
                <w:bCs/>
                <w:i/>
                <w:iCs/>
                <w:sz w:val="24"/>
                <w:szCs w:val="24"/>
              </w:rPr>
              <w:t>Effective Date:</w:t>
            </w:r>
            <w:r>
              <w:rPr>
                <w:b/>
                <w:bCs/>
                <w:sz w:val="24"/>
                <w:szCs w:val="24"/>
              </w:rPr>
              <w:t xml:space="preserve"> June, 200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sz w:val="24"/>
                <w:szCs w:val="24"/>
              </w:rPr>
            </w:pPr>
            <w:r>
              <w:rPr>
                <w:b/>
                <w:bCs/>
                <w:sz w:val="24"/>
                <w:szCs w:val="24"/>
              </w:rPr>
            </w:r>
          </w:p>
          <w:p>
            <w:pPr>
              <w:pStyle w:val="Normal"/>
              <w:widowControl w:val="false"/>
              <w:spacing w:before="0" w:after="58"/>
              <w:rPr/>
            </w:pPr>
            <w:r>
              <w:rPr>
                <w:b/>
                <w:bCs/>
                <w:i/>
                <w:iCs/>
                <w:sz w:val="24"/>
                <w:szCs w:val="24"/>
              </w:rPr>
              <w:t>Rescinds: Previous 32</w:t>
            </w:r>
            <w:r>
              <w:rPr>
                <w:b/>
                <w:bCs/>
                <w:sz w:val="24"/>
                <w:szCs w:val="24"/>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b/>
                <w:b/>
                <w:bCs/>
                <w:sz w:val="24"/>
                <w:szCs w:val="24"/>
              </w:rPr>
            </w:pPr>
            <w:r>
              <w:rPr>
                <w:b/>
                <w:bCs/>
                <w:sz w:val="24"/>
                <w:szCs w:val="24"/>
              </w:rPr>
            </w:r>
          </w:p>
          <w:p>
            <w:pPr>
              <w:pStyle w:val="Normal"/>
              <w:widowControl w:val="false"/>
              <w:spacing w:before="0" w:after="58"/>
              <w:rPr>
                <w:rFonts w:ascii="CG Times;Times New Roman" w:hAnsi="CG Times;Times New Roman" w:eastAsia="CG Times;Times New Roman" w:cs="CG Times;Times New Roman"/>
                <w:b/>
                <w:b/>
                <w:bCs/>
                <w:sz w:val="24"/>
                <w:szCs w:val="24"/>
              </w:rPr>
            </w:pPr>
            <w:r>
              <w:rPr>
                <w:b/>
                <w:bCs/>
                <w:i/>
                <w:iCs/>
                <w:sz w:val="24"/>
                <w:szCs w:val="24"/>
              </w:rPr>
              <w:t>Approved:  Acting Director Roderick Pullen</w:t>
            </w:r>
          </w:p>
        </w:tc>
      </w:tr>
    </w:tbl>
    <w:p>
      <w:pPr>
        <w:pStyle w:val="Normal"/>
        <w:widowControl w:val="false"/>
        <w:jc w:val="both"/>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r>
    </w:p>
    <w:p>
      <w:pPr>
        <w:pStyle w:val="Normal"/>
        <w:widowControl w:val="false"/>
        <w:jc w:val="both"/>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t>32.1</w:t>
        <w:tab/>
        <w:t>Purpose</w:t>
        <w:tab/>
        <w:tab/>
        <w:tab/>
        <w:tab/>
        <w:tab/>
        <w:t>32.6</w:t>
        <w:tab/>
        <w:t>Assessing the Response</w:t>
      </w:r>
    </w:p>
    <w:p>
      <w:pPr>
        <w:pStyle w:val="Normal"/>
        <w:widowControl w:val="false"/>
        <w:jc w:val="both"/>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t>32.2</w:t>
        <w:tab/>
        <w:t>Policy</w:t>
        <w:tab/>
        <w:tab/>
        <w:tab/>
        <w:tab/>
        <w:tab/>
        <w:t>32.7</w:t>
        <w:tab/>
        <w:t>Beat Officer Responsibilities</w:t>
      </w:r>
    </w:p>
    <w:p>
      <w:pPr>
        <w:pStyle w:val="Normal"/>
        <w:widowControl w:val="false"/>
        <w:jc w:val="both"/>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t>32.3</w:t>
        <w:tab/>
        <w:t>Problem Identification</w:t>
        <w:tab/>
        <w:tab/>
        <w:tab/>
        <w:t>32.8</w:t>
        <w:tab/>
        <w:t>Patrol Supervisor Responsibilities</w:t>
      </w:r>
    </w:p>
    <w:p>
      <w:pPr>
        <w:pStyle w:val="Normal"/>
        <w:widowControl w:val="false"/>
        <w:jc w:val="both"/>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t>32.4</w:t>
        <w:tab/>
        <w:t>Analyzing a Problem</w:t>
        <w:tab/>
        <w:tab/>
        <w:tab/>
        <w:t>32.9</w:t>
        <w:tab/>
        <w:t>Supervisor Responsibilities</w:t>
      </w:r>
    </w:p>
    <w:p>
      <w:pPr>
        <w:pStyle w:val="Normal"/>
        <w:widowControl w:val="false"/>
        <w:jc w:val="both"/>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t>32.5</w:t>
        <w:tab/>
        <w:t>Responding to a Problem</w:t>
        <w:tab/>
        <w:tab/>
        <w:tab/>
        <w:t>32.10</w:t>
        <w:tab/>
        <w:t>CID Responsibilities</w:t>
      </w:r>
    </w:p>
    <w:p>
      <w:pPr>
        <w:pStyle w:val="Normal"/>
        <w:widowControl w:val="false"/>
        <w:ind w:firstLine="4320"/>
        <w:jc w:val="both"/>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t>32.11</w:t>
        <w:tab/>
        <w:t>COPS Hours of Operation</w:t>
      </w:r>
    </w:p>
    <w:p>
      <w:pPr>
        <w:pStyle w:val="Normal"/>
        <w:widowControl w:val="false"/>
        <w:jc w:val="both"/>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r>
    </w:p>
    <w:p>
      <w:pPr>
        <w:pStyle w:val="Normal"/>
        <w:widowControl w:val="false"/>
        <w:tabs>
          <w:tab w:val="clear" w:pos="720"/>
          <w:tab w:val="left" w:pos="-1440" w:leader="none"/>
        </w:tabs>
        <w:ind w:left="720" w:hanging="720"/>
        <w:jc w:val="both"/>
        <w:rPr/>
      </w:pPr>
      <w:r>
        <w:rPr>
          <w:rFonts w:eastAsia="CG Times;Times New Roman" w:cs="CG Times;Times New Roman" w:ascii="CG Times;Times New Roman" w:hAnsi="CG Times;Times New Roman"/>
          <w:sz w:val="24"/>
          <w:szCs w:val="24"/>
        </w:rPr>
        <w:t>32.1</w:t>
        <w:tab/>
        <w:t>Purpose:</w:t>
      </w:r>
      <w:r>
        <w:rPr>
          <w:rFonts w:eastAsia="CG Times;Times New Roman" w:cs="CG Times;Times New Roman" w:ascii="CG Times;Times New Roman" w:hAnsi="CG Times;Times New Roman"/>
          <w:b/>
          <w:bCs/>
          <w:sz w:val="24"/>
          <w:szCs w:val="24"/>
        </w:rPr>
        <w:t xml:space="preserve">  </w:t>
      </w:r>
      <w:r>
        <w:rPr>
          <w:rFonts w:eastAsia="CG Times;Times New Roman" w:cs="CG Times;Times New Roman" w:ascii="CG Times;Times New Roman" w:hAnsi="CG Times;Times New Roman"/>
          <w:sz w:val="24"/>
          <w:szCs w:val="24"/>
        </w:rPr>
        <w:t xml:space="preserve"> To outline the philosophies associated with community oriented policing, and to provide guidance for department personnel regarding community policing methods, problem identification and problem solving.</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72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2.2</w:t>
        <w:tab/>
        <w:t>To incorporate community policing philosophies and methods into the Department's general policing ideology, and to impart ideals that empower police personnel and citizens to mutually achieve the goal of improving the quality of life.</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72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2.3</w:t>
        <w:tab/>
        <w:t>Problem Identification:  A problem generally involves a sequence or continuation of incidents that are of concern to the community and/or the Department.  Potential problems can also be identified by analyzing the changing social, economic, structural and/or demographic aspects of an area.</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Members of the community often provide officers with valuable information regarding existing or potential problems.  Other possible sources of information for identifying problems are:</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1.</w:t>
        <w:tab/>
        <w:t>Crime analysis:  Trends and patterns can be tracked based on time/day, similar incidents, similar suspect descriptions, and/or similar target victims/location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w:t>
        <w:tab/>
        <w:t>Crime prevention:  Physical conditions of an area (e.g., lighting, overgrown foliage, abandoned buildings and vehicles) may contribute to criminal activity and victimization.  Officers should be cognizant of these potential problem areas and coordinate campus departments in an effort to eliminate potential and existing hazard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sectPr>
          <w:footerReference w:type="default" r:id="rId4"/>
          <w:type w:val="nextPage"/>
          <w:pgSz w:w="12240" w:h="15840"/>
          <w:pgMar w:left="1440" w:right="1440" w:gutter="0" w:header="0" w:top="1036" w:footer="1440" w:bottom="1496"/>
          <w:pgNumType w:fmt="decimal"/>
          <w:formProt w:val="false"/>
          <w:textDirection w:val="lrTb"/>
        </w:sectPr>
      </w:pP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w:t>
        <w:tab/>
        <w:t>Computer aided dispatch records are helpful in determining data associated with particular calls and their relation to factors of time, day, location, etc.</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4.</w:t>
        <w:tab/>
        <w:t>Other law enforcement agencies often are victimized in the same fashion, and by the same individuals as this Agency.  Exchange information at this level is vital.</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5.</w:t>
        <w:tab/>
        <w:t>Neighborhood watch and citizen patrols are a good source of observation relating to neighborhood activities that may be suspiciou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72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2.4</w:t>
        <w:tab/>
        <w:t>Analyzing a Problem:  Officers should gather all available information regarding a problem.  The goal should be to implement a long term solution, rather than a short term response.</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The Community Oriented Policing (COP) is charged with overseeing the community policing effort.  Unit members are assigned a specific beat in which they are the liaison between the Department, the community and any other interested entity.  Patrol officers and investigators shall coordinate the COP  personnel when confronted with a community policing issue.</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w:t>
        <w:tab/>
        <w:t xml:space="preserve">Patrol, CID and COP  Officers will work in conjunction with one another in analyzing and responding to problems.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72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2.5</w:t>
        <w:tab/>
        <w:t>Responding to a Problem:  Officers will arrive at a solution, utilizing all of the aforementioned resources,  and  implement their program or action for solving the problem.  Solutions may be designed to:</w:t>
      </w:r>
    </w:p>
    <w:p>
      <w:pPr>
        <w:pStyle w:val="Normal"/>
        <w:widowControl w:val="false"/>
        <w:ind w:left="7200" w:hanging="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ind w:left="720" w:hanging="0"/>
        <w:jc w:val="both"/>
        <w:rPr/>
      </w:pP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Totally eliminate a problem,</w:t>
      </w:r>
    </w:p>
    <w:p>
      <w:pPr>
        <w:pStyle w:val="Normal"/>
        <w:widowControl w:val="false"/>
        <w:ind w:left="720" w:hanging="0"/>
        <w:jc w:val="both"/>
        <w:rPr/>
      </w:pP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Substantially reduce a problem</w:t>
      </w:r>
    </w:p>
    <w:p>
      <w:pPr>
        <w:pStyle w:val="Normal"/>
        <w:widowControl w:val="false"/>
        <w:ind w:left="720" w:hanging="0"/>
        <w:jc w:val="both"/>
        <w:rPr/>
      </w:pP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Reduce the harm created by the problem,</w:t>
      </w:r>
    </w:p>
    <w:p>
      <w:pPr>
        <w:pStyle w:val="Normal"/>
        <w:widowControl w:val="false"/>
        <w:ind w:left="720" w:hanging="0"/>
        <w:jc w:val="both"/>
        <w:rPr/>
      </w:pP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Deal with the problem better, or</w:t>
      </w:r>
    </w:p>
    <w:p>
      <w:pPr>
        <w:pStyle w:val="Normal"/>
        <w:widowControl w:val="false"/>
        <w:ind w:left="720" w:hanging="0"/>
        <w:jc w:val="both"/>
        <w:rPr/>
      </w:pP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Remove the problem from police consideration</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72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2.6</w:t>
        <w:tab/>
        <w:t>Assessing the Response:  Officers and their supervisor will assess the effectiveness  of the implemented response to a problem.  This will enable officers to modify or change their response, improve their analysis of the problem, or redefine the nature of the problem.  Coordinating with COP personnel and their supervisors, officers will evaluate whether the goals associated with the problem were met.  If the goals were not realized, the officer will:</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Attempt to determine why the goals were not met,</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w:t>
        <w:tab/>
        <w:t>Determine what, if anything, can be done to meet the goals in the future, and</w:t>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w:t>
        <w:tab/>
        <w:t>Ascertain if the goals need to be re-evaluated or changed.</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72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2.7</w:t>
        <w:tab/>
        <w:t>Beat Officer Responsibilities:  Patrol officers and members of the COP  are assigned a beat in order to facilitate community oriented policing.  Officers will coordinate their efforts with fellow beat officers, CID members, other law enforcement agencies, and non-police agencies as necessary and appropriate.  Officers, especially those in the COP  are encouraged to use alternative methods (other than patrolling in a car), such as foot and bicycle patrols, to interact with the community.</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Each time a COP Project is initiated, officers will complete a form and give the project an event number.  Subsequent  activities related to the project will be documented, making sure to indicate the number of hours spent during the reported period.</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w:t>
        <w:tab/>
        <w:t>Officers are encouraged to develop "Citizen Contacts", and document them.  A list of contacts, according to beat, will be maintained.</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w:t>
        <w:tab/>
        <w:t>Documents are an important source of information on beat resources and will include, but are not limited to, names of public and political officials, community groups and organizations, citizen contacts, crime analysis information, newsletters, and projects initiated.</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w:t>
        <w:tab/>
        <w:t xml:space="preserve">COP officers will monitor the documents as a reference.  In addition, they are responsible for establishing and maintaining phone trees, attending student organization meetings, and gathering, documenting and mapping activity in their respective areas.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72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2.8</w:t>
        <w:tab/>
        <w:t>Patrol Supervisor Responsibilities:  Patrol supervisors will allow a reasonable amount of time, when applicable, for their officers to conduct community-related project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They will review all COP project paperwork and provide guidance where needed.</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w:t>
        <w:tab/>
        <w:t>They will measure the effectiveness of officers' responses to problems, and will evaluate officers' ability to identify, analyze, respond to,  and evaluate problem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w:t>
        <w:tab/>
        <w:t>Supervisor will ensure that their officers work effectively  with other officers assigned to their beat in addressing problem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w:t>
        <w:tab/>
        <w:t>They will forward all copies of project paperwork to the COP Supervisor.</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72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2.9</w:t>
        <w:tab/>
        <w:t>COP Supervisor Responsibilities:  The COP Supervisor will review projects developed by his/her officers, and will ensure that projects are duplicated by other officers, that efforts are conducted according to procedures, and that adequate resources exist or are available.  A quarterly report on all projects will be submitted to the Acting Director, via the chain of command.  The COP  Supervisor will also:</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Conduct crime analysis to identify possible problems for referral to appropriate beat officer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w:t>
        <w:tab/>
        <w:t>Provide feedback on a case-by-case basis to project officers and supervisors, based on crime analysis and other factors as appropriate.</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w:t>
        <w:tab/>
        <w:t>Schedule beat officers' attendance at community meeting, and assist in identifying crime patterns and other topics including the Department's response to crime issue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w:t>
        <w:tab/>
        <w:t>Review, log, and track all project related forms and approve projects prior to a response being initiated by the officers, and</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E.</w:t>
        <w:tab/>
        <w:t>Ensure that any needed support (i.e., CID) is available and utilized as necessary.</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72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2.10</w:t>
        <w:tab/>
        <w:t>CID Responsibilities:  CID personnel will provide the COP Supervisor and unit members with any appropriate intelligence information that would indicate a problem which could best be handled by a beat officer or as a joint project.</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tabs>
          <w:tab w:val="clear" w:pos="720"/>
          <w:tab w:val="left" w:pos="-1440" w:leader="none"/>
        </w:tabs>
        <w:ind w:left="72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2.11</w:t>
        <w:tab/>
        <w:t xml:space="preserve">COPS hours of operation are set forth in this policy.  Each relief will establish manpower for the COPS office of at least two (2) hours per shift.  Officer hours will be posted in plain view at the entrance to the COPS office.  </w:t>
      </w:r>
    </w:p>
    <w:p>
      <w:pPr>
        <w:pStyle w:val="Normal"/>
        <w:widowControl w:val="false"/>
        <w:ind w:left="720" w:hanging="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here will also be posted a contact number to call when this office will be closed or in case of emergency.  If an emergency arises and there is a need for these officers, the COPS office will close and the officer will respond to assist with the emergency and return to the COPS office upon completion of these dutie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ind w:left="720" w:hanging="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he hours will  be 12:00 midnight until 2:00 a.m. on First Shift; 2:00 p.m. to 4:00 p.m. on Second Shift; and 6:00 p.m. to 8:00 p.m. on Third Shift.</w:t>
      </w:r>
    </w:p>
    <w:sectPr>
      <w:type w:val="continuous"/>
      <w:pgSz w:w="12240" w:h="15840"/>
      <w:pgMar w:left="1440" w:right="1440" w:gutter="0" w:header="0" w:top="1036"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03</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30:00Z</dcterms:created>
  <dc:creator>Campus  Safety</dc:creator>
  <dc:description/>
  <dc:language>en-US</dc:language>
  <cp:lastModifiedBy>MMeehan</cp:lastModifiedBy>
  <cp:lastPrinted>1998-03-17T16:27:00Z</cp:lastPrinted>
  <dcterms:modified xsi:type="dcterms:W3CDTF">2003-07-18T18:30:00Z</dcterms:modified>
  <cp:revision>2</cp:revision>
  <dc:subject/>
  <dc:title> </dc:title>
</cp:coreProperties>
</file>