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188023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RAVEL REQUEST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420"/>
        <w:gridCol w:w="315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YPE OF TRAVEL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ut-of-State Travel/In-State Travel/International Trav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ATE OF REQUES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EMPLOY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/>
                <w:b/>
                <w:color w:val="2F5496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ployee ID #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5496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PARTM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S OF TRAVEL: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sz w:val="24"/>
              </w:rPr>
            </w:pPr>
            <w:r>
              <w:rPr>
                <w:rFonts w:cs="Arial" w:ascii="Arial" w:hAnsi="Arial"/>
                <w:bCs/>
                <w:color w:val="4472C4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STINA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RPOSE OF TRA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ETHOD OF TRAVEL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COST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HOD OF PAYMENT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$ AMOUNT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st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rchasing Card or P.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$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g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rchasing Car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$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 Parking, taxi, et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VAL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Employee Signature/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Supervisor Signature/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Cs/>
                <w:sz w:val="20"/>
              </w:rPr>
              <w:t>V.P./Provost Signature/Date</w:t>
            </w:r>
          </w:p>
        </w:tc>
      </w:tr>
    </w:tbl>
    <w:p>
      <w:pPr>
        <w:pStyle w:val="Caption"/>
        <w:rPr/>
      </w:pPr>
      <w:r>
        <w:rPr/>
      </w:r>
    </w:p>
    <w:tbl>
      <w:tblPr>
        <w:tblW w:w="81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ean/Director Signature/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Grant/Sponsored Program Signature/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sz w:val="18"/>
          <w:szCs w:val="18"/>
        </w:rPr>
        <w:t>Account                           Fund                    Department              Program                      Class                          Grant/Project    SUBTOTALS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563"/>
        <w:gridCol w:w="1563"/>
        <w:gridCol w:w="1563"/>
        <w:gridCol w:w="1563"/>
        <w:gridCol w:w="156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by Controller’s Office 11-01-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hyphen"/>
      </w:tabs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520" w:leader="none"/>
        <w:tab w:val="left" w:pos="4140" w:leader="none"/>
        <w:tab w:val="left" w:pos="5040" w:leader="none"/>
        <w:tab w:val="left" w:pos="5760" w:leader="none"/>
        <w:tab w:val="left" w:pos="7020" w:leader="none"/>
      </w:tabs>
      <w:jc w:val="center"/>
      <w:outlineLvl w:val="3"/>
    </w:pPr>
    <w:rPr>
      <w:rFonts w:ascii="Arial" w:hAnsi="Arial" w:cs="Arial"/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2520" w:leader="none"/>
        <w:tab w:val="left" w:pos="4140" w:leader="none"/>
        <w:tab w:val="left" w:pos="5040" w:leader="none"/>
        <w:tab w:val="left" w:pos="5760" w:leader="none"/>
        <w:tab w:val="left" w:pos="7020" w:leader="none"/>
      </w:tabs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36:00Z</dcterms:created>
  <dc:creator>Authorized User</dc:creator>
  <dc:description>FOR IN-STATE TRAVEL:FOR ALL TRAVEL:FOR OUT-OF-STATE TRAVEL:B S U  REQUEST FOR TRAVELTraveler complete Request for Travel Form and forwards to Department Head/Supervisor, and Unit/Divisional Budget Officer approval.</dc:description>
  <cp:keywords>travel request state approval department</cp:keywords>
  <dc:language>en-US</dc:language>
  <cp:lastModifiedBy>Andre Cutair</cp:lastModifiedBy>
  <cp:lastPrinted>2011-12-12T16:11:00Z</cp:lastPrinted>
  <dcterms:modified xsi:type="dcterms:W3CDTF">2019-09-05T20:37:00Z</dcterms:modified>
  <cp:revision>3</cp:revision>
  <dc:subject/>
  <dc:title>BOWIE STATE UNIVERSTY</dc:title>
</cp:coreProperties>
</file>