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2018 University Holiday Schedule</w:t>
      </w:r>
    </w:p>
    <w:p>
      <w:pPr>
        <w:pStyle w:val="Normal"/>
        <w:spacing w:lineRule="exact" w:line="120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January 2018 to December 2018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pacing w:lineRule="exact" w:line="12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Holiday</w:t>
      </w:r>
      <w:r>
        <w:rPr>
          <w:rFonts w:eastAsia="Batang;바탕"/>
          <w:b/>
          <w:sz w:val="22"/>
          <w:szCs w:val="22"/>
        </w:rPr>
        <w:tab/>
        <w:tab/>
        <w:tab/>
        <w:tab/>
      </w:r>
      <w:r>
        <w:rPr>
          <w:rFonts w:eastAsia="Batang;바탕"/>
          <w:b/>
          <w:sz w:val="22"/>
          <w:szCs w:val="22"/>
          <w:u w:val="single"/>
        </w:rPr>
        <w:t>Calendar Date</w:t>
      </w:r>
      <w:r>
        <w:rPr>
          <w:rFonts w:eastAsia="Batang;바탕"/>
          <w:b/>
          <w:sz w:val="22"/>
          <w:szCs w:val="22"/>
        </w:rPr>
        <w:tab/>
        <w:tab/>
      </w:r>
      <w:r>
        <w:rPr>
          <w:rFonts w:eastAsia="Batang;바탕"/>
          <w:b/>
          <w:sz w:val="22"/>
          <w:szCs w:val="22"/>
          <w:u w:val="single"/>
        </w:rPr>
        <w:t xml:space="preserve">Observance </w:t>
      </w:r>
      <w:r>
        <w:rPr>
          <w:rFonts w:eastAsia="Batang;바탕"/>
          <w:b/>
          <w:sz w:val="22"/>
          <w:szCs w:val="22"/>
        </w:rPr>
        <w:tab/>
        <w:tab/>
      </w:r>
      <w:r>
        <w:rPr>
          <w:rFonts w:eastAsia="Batang;바탕"/>
          <w:b/>
          <w:sz w:val="22"/>
          <w:szCs w:val="22"/>
          <w:u w:val="single"/>
        </w:rPr>
        <w:t>Leave Type</w:t>
      </w: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New Year’s Day</w:t>
        <w:tab/>
        <w:tab/>
        <w:tab/>
        <w:t>January 1, 2018</w:t>
        <w:tab/>
        <w:tab/>
        <w:t>January 1, 2018</w:t>
        <w:tab/>
        <w:tab/>
        <w:t>Holiday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Martin Luther King, Jr. Day</w:t>
        <w:tab/>
        <w:tab/>
        <w:t>January 15, 2018</w:t>
        <w:tab/>
        <w:t>January 15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esidents’ Day (Spring Break)</w:t>
        <w:tab/>
        <w:tab/>
        <w:t>February 19, 2018</w:t>
        <w:tab/>
        <w:t>March 19, 2018</w:t>
        <w:tab/>
        <w:tab/>
        <w:t>Holiday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University Holiday (Spring Break)</w:t>
        <w:tab/>
        <w:t xml:space="preserve">March 20, 2018 </w:t>
        <w:tab/>
        <w:t>March 20, 2018</w:t>
        <w:tab/>
        <w:tab/>
        <w:t>Admin Leave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Memorial Day</w:t>
        <w:tab/>
        <w:tab/>
        <w:tab/>
        <w:tab/>
        <w:t>May 28, 2018</w:t>
        <w:tab/>
        <w:tab/>
        <w:t>May 28, 2018</w:t>
        <w:tab/>
        <w:tab/>
        <w:t>Holiday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Independence Day</w:t>
        <w:tab/>
        <w:tab/>
        <w:tab/>
        <w:t>July 4, 2018</w:t>
        <w:tab/>
        <w:tab/>
        <w:t>July 4, 2018</w:t>
        <w:tab/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Labor Day</w:t>
        <w:tab/>
        <w:tab/>
        <w:tab/>
        <w:tab/>
        <w:t>September 3, 2018</w:t>
        <w:tab/>
        <w:t>September 3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Thanksgiving Day</w:t>
        <w:tab/>
        <w:tab/>
        <w:tab/>
        <w:t>November 22, 2018</w:t>
        <w:tab/>
        <w:t>November 22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y after Thanksgiving</w:t>
        <w:tab/>
        <w:tab/>
        <w:tab/>
        <w:t>November 23, 2018</w:t>
        <w:tab/>
        <w:t>November 23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lection Day</w:t>
        <w:tab/>
        <w:tab/>
        <w:tab/>
        <w:tab/>
        <w:t>November 6, 2018</w:t>
        <w:tab/>
        <w:t>December 24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hristmas Day</w:t>
        <w:tab/>
        <w:tab/>
        <w:tab/>
        <w:tab/>
        <w:t>December 25, 2018</w:t>
        <w:tab/>
        <w:t>December 25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eterans’ Day</w:t>
        <w:tab/>
        <w:tab/>
        <w:tab/>
        <w:tab/>
        <w:t>November 11, 2018</w:t>
        <w:tab/>
        <w:t>December 26, 2018</w:t>
        <w:tab/>
        <w:t>Holiday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  <w:szCs w:val="22"/>
        </w:rPr>
        <w:t>Columbus Day</w:t>
        <w:tab/>
        <w:tab/>
        <w:tab/>
        <w:tab/>
        <w:t>October 8, 2018</w:t>
        <w:tab/>
        <w:tab/>
        <w:t>December 27, 2018</w:t>
        <w:tab/>
        <w:t>Holiday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niversity Holiday (Winter Break)</w:t>
        <w:tab/>
        <w:t>December 28, 2018</w:t>
        <w:tab/>
        <w:t>December 28, 2018</w:t>
        <w:tab/>
        <w:t>Admin Leave</w:t>
      </w:r>
    </w:p>
    <w:p>
      <w:pPr>
        <w:pStyle w:val="Normal"/>
        <w:spacing w:lineRule="auto" w:line="4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niversity Holiday (Winter Break)</w:t>
        <w:tab/>
        <w:t>December 31, 2018</w:t>
        <w:tab/>
        <w:t>December 31, 2018</w:t>
        <w:tab/>
        <w:t>Admin Leave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otal 2018 Holidays = 12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Total Administrative Leave Days = 3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HE UNIVERSITY IS CLOSED ON ALL OBSERVED HOLIDAY DATES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29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9:00Z</dcterms:created>
  <dc:creator>Regina Mitchell</dc:creator>
  <dc:description/>
  <cp:keywords/>
  <dc:language>en-US</dc:language>
  <cp:lastModifiedBy>Keisha Gilmore</cp:lastModifiedBy>
  <cp:lastPrinted>2017-12-05T10:40:00Z</cp:lastPrinted>
  <dcterms:modified xsi:type="dcterms:W3CDTF">2017-12-05T16:09:00Z</dcterms:modified>
  <cp:revision>2</cp:revision>
  <dc:subject/>
  <dc:title/>
</cp:coreProperties>
</file>