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6230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1206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R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 Cod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ge/Grad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.65pt;mso-wrap-distance-left:9pt;mso-wrap-distance-right:9pt;mso-wrap-distance-top:0pt;mso-wrap-distance-bottom:0pt;margin-top:0.05pt;mso-position-vertical-relative:text;margin-left:405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1206"/>
                      </w:tblGrid>
                      <w:tr>
                        <w:trPr/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HR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gor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 Cod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e/Grad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60"/>
      </w:tblGrid>
      <w:tr>
        <w:trPr>
          <w:trHeight w:val="106" w:hRule="atLeast"/>
        </w:trPr>
        <w:tc>
          <w:tcPr>
            <w:tcW w:w="72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WIE STATE UNIVERSITY</w:t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29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Human Resources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2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 FOR NON-FACULTY CONTINGENT PERSONNEL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34"/>
        <w:gridCol w:w="546"/>
        <w:gridCol w:w="720"/>
        <w:gridCol w:w="540"/>
        <w:gridCol w:w="169"/>
        <w:gridCol w:w="191"/>
        <w:gridCol w:w="180"/>
        <w:gridCol w:w="90"/>
        <w:gridCol w:w="130"/>
        <w:gridCol w:w="50"/>
        <w:gridCol w:w="90"/>
        <w:gridCol w:w="226"/>
        <w:gridCol w:w="1934"/>
        <w:gridCol w:w="2070"/>
      </w:tblGrid>
      <w:tr>
        <w:trPr/>
        <w:tc>
          <w:tcPr>
            <w:tcW w:w="8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I</w:t>
              <w:tab/>
              <w:t>IDENTIFYING INFORMATION</w:t>
            </w:r>
          </w:p>
        </w:tc>
      </w:tr>
      <w:tr>
        <w:trPr/>
        <w:tc>
          <w:tcPr>
            <w:tcW w:w="454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 ALL THAT APPLY: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38"/>
            <w:bookmarkStart w:id="1" w:name="__Fieldmark__0_4004656177"/>
            <w:bookmarkStart w:id="2" w:name="__Fieldmark__0_4004656177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004656177"/>
            <w:bookmarkStart w:id="4" w:name="__Fieldmark__1_400465617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0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WAL</w:t>
            </w:r>
          </w:p>
        </w:tc>
        <w:tc>
          <w:tcPr>
            <w:tcW w:w="3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004656177"/>
            <w:bookmarkStart w:id="6" w:name="__Fieldmark__2_400465617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NGENT I – </w:t>
            </w:r>
            <w:r>
              <w:rPr/>
              <w:t>6 mos. or less (cannot be renewed beyond combined total of one year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004656177"/>
            <w:bookmarkStart w:id="8" w:name="__Fieldmark__3_400465617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INGENT II – </w:t>
            </w:r>
            <w:r>
              <w:rPr/>
              <w:t>more than 6 mos.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004656177"/>
            <w:bookmarkStart w:id="10" w:name="__Fieldmark__4_400465617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004656177"/>
            <w:bookmarkStart w:id="12" w:name="__Fieldmark__5_400465617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4320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gridSpan w:val="7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mployee First Name)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Last Name)</w:t>
            </w:r>
          </w:p>
        </w:tc>
      </w:tr>
      <w:tr>
        <w:trPr>
          <w:trHeight w:val="189" w:hRule="atLeast"/>
        </w:trPr>
        <w:tc>
          <w:tcPr>
            <w:tcW w:w="25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#</w:t>
            </w:r>
          </w:p>
        </w:tc>
        <w:tc>
          <w:tcPr>
            <w:tcW w:w="189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OFF. PH.#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13" w:name="Text14"/>
            <w:bookmarkEnd w:id="13"/>
            <w:r>
              <w:rPr>
                <w:b/>
              </w:rPr>
              <w:t>EQUESTING (HIRING) DEPT:</w:t>
            </w:r>
          </w:p>
        </w:tc>
        <w:tc>
          <w:tcPr>
            <w:tcW w:w="56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14" w:name="Text13"/>
            <w:bookmarkEnd w:id="14"/>
            <w:r>
              <w:rPr>
                <w:b/>
              </w:rPr>
              <w:t>OSITION TITLE:</w:t>
            </w:r>
          </w:p>
        </w:tc>
        <w:tc>
          <w:tcPr>
            <w:tcW w:w="6936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ID/ACCOUNT CODE:</w:t>
            </w:r>
          </w:p>
        </w:tc>
        <w:tc>
          <w:tcPr>
            <w:tcW w:w="513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60"/>
        <w:gridCol w:w="478"/>
        <w:gridCol w:w="1452"/>
        <w:gridCol w:w="491"/>
        <w:gridCol w:w="1309"/>
      </w:tblGrid>
      <w:tr>
        <w:trPr>
          <w:trHeight w:val="8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ed Date of Hire: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egin Date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nd Date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Salary Rate: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5" w:name="Text7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15"/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tract Max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ur/Day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Workweek:</w:t>
            </w:r>
          </w:p>
        </w:tc>
        <w:tc>
          <w:tcPr>
            <w:tcW w:w="17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ys per Week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urs per week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attach a job description using the Job Description Templa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83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II</w:t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COMPLETED FOR CONTINGENT II HIRES ONLY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450"/>
        <w:gridCol w:w="990"/>
        <w:gridCol w:w="1350"/>
        <w:gridCol w:w="720"/>
        <w:gridCol w:w="162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Contact Person for interviews: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Tel. Ext.:</w:t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Advertising Request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4004656177"/>
            <w:bookmarkStart w:id="17" w:name="__Fieldmark__17_4004656177"/>
            <w:bookmarkEnd w:id="17"/>
            <w:r>
              <w:rPr/>
            </w:r>
            <w:r>
              <w:rPr/>
              <w:fldChar w:fldCharType="end"/>
            </w:r>
            <w:r>
              <w:rPr/>
              <w:t>On Campus</w:t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4004656177"/>
            <w:bookmarkStart w:id="19" w:name="__Fieldmark__18_4004656177"/>
            <w:bookmarkEnd w:id="19"/>
            <w:r>
              <w:rPr/>
            </w:r>
            <w:r>
              <w:rPr/>
              <w:fldChar w:fldCharType="end"/>
            </w:r>
            <w:r>
              <w:rPr/>
              <w:t>Off Campus (USM State &amp; Local Referral Sources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4004656177"/>
            <w:bookmarkStart w:id="21" w:name="__Fieldmark__19_4004656177"/>
            <w:bookmarkEnd w:id="21"/>
            <w:r>
              <w:rPr/>
            </w:r>
            <w:r>
              <w:rPr/>
              <w:fldChar w:fldCharType="end"/>
            </w:r>
            <w:r>
              <w:rPr/>
              <w:t>Publications</w:t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4004656177"/>
            <w:bookmarkStart w:id="23" w:name="__Fieldmark__21_4004656177"/>
            <w:bookmarkEnd w:id="23"/>
            <w:r>
              <w:rPr/>
            </w:r>
            <w:r>
              <w:rPr/>
              <w:fldChar w:fldCharType="end"/>
            </w:r>
            <w:r>
              <w:rPr/>
              <w:t>Other Sources</w:t>
            </w:r>
          </w:p>
        </w:tc>
        <w:tc>
          <w:tcPr>
            <w:tcW w:w="35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170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4004656177"/>
            <w:bookmarkStart w:id="25" w:name="__Fieldmark__23_4004656177"/>
            <w:bookmarkEnd w:id="25"/>
            <w:r>
              <w:rPr/>
            </w:r>
            <w:r>
              <w:rPr/>
              <w:fldChar w:fldCharType="end"/>
            </w:r>
            <w:r>
              <w:rPr/>
              <w:t>Health Insurance Stipend, based on Appointee’s selection, up to max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2970"/>
      </w:tblGrid>
      <w:tr>
        <w:trPr/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SECTION III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ED SIGNATURES:</w:t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DAYS PER SIGNATURE)</w:t>
            </w:r>
          </w:p>
        </w:tc>
      </w:tr>
    </w:tbl>
    <w:p>
      <w:pPr>
        <w:pStyle w:val="Normal"/>
        <w:spacing w:lineRule="exact" w:line="1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140"/>
        <w:rPr>
          <w:b/>
          <w:b/>
          <w:i/>
          <w:i/>
        </w:rPr>
      </w:pPr>
      <w:r>
        <w:rPr>
          <w:b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960"/>
        <w:gridCol w:w="720"/>
        <w:gridCol w:w="450"/>
        <w:gridCol w:w="3960"/>
        <w:gridCol w:w="720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pt. Head/Chairperson &amp; Dean   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iversity Budget Office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a Vice President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ce President of Administration and Finance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ts Accounting (if applicable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ts Compliance (if applicable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uman Resources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ORM MUST BE </w:t>
      </w:r>
      <w:r>
        <w:rPr>
          <w:b/>
          <w:i/>
          <w:u w:val="single"/>
        </w:rPr>
        <w:t>COMPLETE</w:t>
      </w:r>
      <w:r>
        <w:rPr>
          <w:b/>
          <w:i/>
        </w:rPr>
        <w:t xml:space="preserve">, </w:t>
      </w:r>
      <w:r>
        <w:rPr>
          <w:b/>
          <w:i/>
          <w:u w:val="single"/>
        </w:rPr>
        <w:t>INFORMATION CORRECT</w:t>
      </w:r>
      <w:r>
        <w:rPr>
          <w:b/>
          <w:i/>
        </w:rPr>
        <w:t xml:space="preserve">, AND </w:t>
      </w:r>
      <w:r>
        <w:rPr>
          <w:b/>
          <w:i/>
          <w:u w:val="single"/>
        </w:rPr>
        <w:t>FUNDS AVAILABLE</w:t>
      </w:r>
      <w:r>
        <w:rPr>
          <w:b/>
          <w:i/>
        </w:rPr>
        <w:t xml:space="preserve"> BEFORE REQUEST WILL BE PROCESSED.  EMPLOYMENT </w:t>
      </w:r>
      <w:r>
        <w:rPr>
          <w:b/>
          <w:i/>
          <w:u w:val="single"/>
        </w:rPr>
        <w:t>SHALL NOT</w:t>
      </w:r>
      <w:r>
        <w:rPr>
          <w:b/>
          <w:i/>
        </w:rPr>
        <w:t xml:space="preserve"> BEGIN UNTIL THE EMPLOYEE HAS A SIGNED CONTRACT WHICH IS GENERATED WITHIN TWO DAYS AFTER ALL SIGNATURES ARE RECEIVED.</w: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WIE STATE UNIVERSITY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fice of Human Resources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st for Non-Faculty Contingent Personnel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structions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form should be used when requesting </w:t>
      </w:r>
      <w:r>
        <w:rPr>
          <w:b/>
          <w:sz w:val="24"/>
          <w:szCs w:val="24"/>
        </w:rPr>
        <w:t>New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newal, Contingent I / Contingent II, or Student </w:t>
      </w:r>
      <w:r>
        <w:rPr>
          <w:sz w:val="24"/>
          <w:szCs w:val="24"/>
        </w:rPr>
        <w:t xml:space="preserve">personn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instructions should be used when completing the 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I     Identifying Information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1280</wp:posOffset>
                </wp:positionV>
                <wp:extent cx="647065" cy="810895"/>
                <wp:effectExtent l="5715" t="5715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81072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0887"/>
                            <a:gd name="adj4" fmla="val 6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eted by Supervi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d8d8d8" stroked="t" o:allowincell="f" style="position:absolute;margin-left:-18.35pt;margin-top:6.4pt;width:50.9pt;height:63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eted by Supervi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heck the appropriate new hire position descriptor. 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dentify the new hire, SSN, hiring department ID,  position titl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ert the targeted hire date, salary rate and standard total number of hours each we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SECTION II    Contingent II only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</wp:posOffset>
                </wp:positionV>
                <wp:extent cx="647065" cy="914400"/>
                <wp:effectExtent l="5715" t="5080" r="508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3558"/>
                            <a:gd name="adj4" fmla="val 6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leted by Supervi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8.35pt;margin-top:5.45pt;width:50.9pt;height:71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leted by Supervi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Identify the contact number and contact person/ designee for interviews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dentify advertising, (internal 5 days or external 10 days.)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dicate Health Stipend, ( minimum of $250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III   Authorized Signatures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signatories are numbered in the order of operation/f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5595</wp:posOffset>
                </wp:positionH>
                <wp:positionV relativeFrom="paragraph">
                  <wp:posOffset>59055</wp:posOffset>
                </wp:positionV>
                <wp:extent cx="739140" cy="1830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307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y 1-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ch Signatory will date stamp the Requisition upon receipt and forward through interoffice mail within 2 day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8.2pt;height:144.15pt;mso-wrap-distance-left:9.05pt;mso-wrap-distance-right:9.05pt;mso-wrap-distance-top:0pt;mso-wrap-distance-bottom:0pt;margin-top:4.65pt;mso-position-vertical-relative:text;margin-left:-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y 1-1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ach Signatory will date stamp the Requisition upon receipt and forward through interoffice mail within 2 day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rFonts w:cs="Times New Roman" w:ascii="Times New Roman" w:hAnsi="Times New Roman"/>
        </w:rPr>
        <w:t xml:space="preserve">Each receiving office will date stamp the requisition, </w:t>
      </w:r>
      <w:r>
        <w:rPr>
          <w:rFonts w:cs="Times New Roman" w:ascii="Times New Roman" w:hAnsi="Times New Roman"/>
          <w:b/>
          <w:i/>
        </w:rPr>
        <w:t>authorize within 2 days</w:t>
      </w:r>
      <w:r>
        <w:rPr>
          <w:rFonts w:cs="Times New Roman" w:ascii="Times New Roman" w:hAnsi="Times New Roman"/>
        </w:rPr>
        <w:t>, and forward to the next office in a sealed envelope stamped confidenti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process flow is interrupted, the holder of the requisition must contact the initiator (Signatory #1) for status and/or resolu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432" w:gutter="0" w:header="0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10/15/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_Personnel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05:00Z</dcterms:created>
  <dc:creator>jjj</dc:creator>
  <dc:description/>
  <cp:keywords/>
  <dc:language>en-US</dc:language>
  <cp:lastModifiedBy>kgilmore@bowiestate.edu</cp:lastModifiedBy>
  <cp:lastPrinted>2008-10-07T11:14:00Z</cp:lastPrinted>
  <dcterms:modified xsi:type="dcterms:W3CDTF">2017-07-27T16:05:00Z</dcterms:modified>
  <cp:revision>2</cp:revision>
  <dc:subject/>
  <dc:title>BOWIE STATE UNIVERSITY REQUEST</dc:title>
</cp:coreProperties>
</file>