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887730" cy="887730"/>
            <wp:effectExtent l="0" t="0" r="0" b="0"/>
            <wp:docPr id="1" name="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30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 xml:space="preserve">           </w:t>
      </w:r>
      <w:r>
        <w:rPr>
          <w:b/>
        </w:rPr>
        <w:t>FLEXIBLE WORK SCHEDULE REQUEST FOR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lease select from one of the following work alternatives using these guidelines for all programs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University Office Hours:  8:00 a.m. – 5:00 p.m. Monday through Friday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University Core Hours:  9:00 – 11:00 a.m. – 2 :00 – 4:00 p.m. Monday through Friday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Lunch time must be 60 minut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4994"/>
        <w:gridCol w:w="990"/>
        <w:gridCol w:w="180"/>
        <w:gridCol w:w="90"/>
        <w:gridCol w:w="3780"/>
      </w:tblGrid>
      <w:tr>
        <w:trPr/>
        <w:tc>
          <w:tcPr>
            <w:tcW w:w="6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</w:t>
            </w:r>
          </w:p>
        </w:tc>
        <w:tc>
          <w:tcPr>
            <w:tcW w:w="49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pl ID</w:t>
            </w:r>
          </w:p>
        </w:tc>
        <w:tc>
          <w:tcPr>
            <w:tcW w:w="40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le</w:t>
            </w:r>
          </w:p>
        </w:tc>
        <w:tc>
          <w:tcPr>
            <w:tcW w:w="49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ment</w:t>
            </w:r>
          </w:p>
        </w:tc>
        <w:tc>
          <w:tcPr>
            <w:tcW w:w="38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21910</wp:posOffset>
                </wp:positionH>
                <wp:positionV relativeFrom="paragraph">
                  <wp:posOffset>135255</wp:posOffset>
                </wp:positionV>
                <wp:extent cx="1600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3pt,10.65pt" to="529.25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 xml:space="preserve">I request that I be permitted to work the alternative work schedule outlined below beginning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nding date                                                       .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84530</wp:posOffset>
                </wp:positionH>
                <wp:positionV relativeFrom="paragraph">
                  <wp:posOffset>2540</wp:posOffset>
                </wp:positionV>
                <wp:extent cx="16694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3.9pt;margin-top: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nstructions:  In the “Work times” column, fill in the specific hours you propose to work each day; for example, 8 a.m. to noon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 p.m. to 5 p.m.  Total the number of hours you will work each week in the last row of the “Total Hours” columns.  If you are nonexempt (eligible for overtime/compensatory time), you may not schedule more than 40 hours during a Wednesday-through-Tuesday workweek.  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710"/>
        <w:gridCol w:w="1710"/>
        <w:gridCol w:w="1260"/>
      </w:tblGrid>
      <w:tr>
        <w:trPr>
          <w:trHeight w:val="2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y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hedu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Hours</w:t>
            </w:r>
          </w:p>
        </w:tc>
      </w:tr>
      <w:tr>
        <w:trPr>
          <w:trHeight w:val="31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o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ednesda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ursda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ida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nda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uesda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I am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0" w:name="__Fieldmark__0_4064436118"/>
      <w:bookmarkStart w:id="1" w:name="__Fieldmark__0_4064436118"/>
      <w:bookmarkEnd w:id="1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Non exempt (eligible for overtime)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2" w:name="__Fieldmark__1_4064436118"/>
      <w:bookmarkStart w:id="3" w:name="__Fieldmark__1_4064436118"/>
      <w:bookmarkEnd w:id="3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 xml:space="preserve"> Exempt (not eligible for overtime)</w:t>
      </w:r>
    </w:p>
    <w:p>
      <w:pPr>
        <w:pStyle w:val="Normal"/>
        <w:spacing w:lineRule="exact" w:line="2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 believe that my work can be completed within the above schedule with no loss of customer service or disruption to others in my department or the University Offices.  I fully understand that the approval of any Flexible Work Schedule is conditional and I may be required to return to the regular University Offices work schedule.  I agree to do so upon request.  I also understand that I must submit a new Flexible Work Schedule Request to make a change in my schedule, including a change back to regular work hours.</w:t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900"/>
        <w:gridCol w:w="3420"/>
      </w:tblGrid>
      <w:tr>
        <w:trPr/>
        <w:tc>
          <w:tcPr>
            <w:tcW w:w="64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ployee’s Signature and Date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Recommend:</w:t>
            </w:r>
            <w:r>
              <w:rPr>
                <w:sz w:val="22"/>
                <w:szCs w:val="22"/>
              </w:rPr>
              <w:t xml:space="preserve">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2_4064436118"/>
            <w:bookmarkStart w:id="5" w:name="__Fieldmark__2_4064436118"/>
            <w:bookmarkEnd w:id="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Approval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ervisor’s Signature and Date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  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3_4064436118"/>
            <w:bookmarkStart w:id="7" w:name="__Fieldmark__3_4064436118"/>
            <w:bookmarkEnd w:id="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Disapproval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Recommend:</w:t>
            </w:r>
            <w:r>
              <w:rPr>
                <w:sz w:val="22"/>
                <w:szCs w:val="22"/>
              </w:rPr>
              <w:t xml:space="preserve">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4064436118"/>
            <w:bookmarkStart w:id="9" w:name="__Fieldmark__4_4064436118"/>
            <w:bookmarkEnd w:id="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Approval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ment Head’s Signature and Date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  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4064436118"/>
            <w:bookmarkStart w:id="11" w:name="__Fieldmark__5_4064436118"/>
            <w:bookmarkEnd w:id="1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Disapproval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Recommend:</w:t>
            </w:r>
            <w:r>
              <w:rPr>
                <w:sz w:val="22"/>
                <w:szCs w:val="22"/>
              </w:rPr>
              <w:t xml:space="preserve">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4064436118"/>
            <w:bookmarkStart w:id="13" w:name="__Fieldmark__6_4064436118"/>
            <w:bookmarkEnd w:id="1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Approval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ce President’s Signature and Date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  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7_4064436118"/>
            <w:bookmarkStart w:id="15" w:name="__Fieldmark__7_4064436118"/>
            <w:bookmarkEnd w:id="1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Disapproval</w:t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2240" w:h="15840"/>
      <w:pgMar w:left="864" w:right="864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ll M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ell MT" w:hAnsi="Bell MT" w:cs="Bell MT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ell MT" w:hAnsi="Bell MT" w:cs="Bell MT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Bell MT" w:hAnsi="Bell MT" w:cs="Bell MT"/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cap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3z1">
    <w:name w:val="WW8Num3z1"/>
    <w:qFormat/>
    <w:rPr>
      <w:color w:val="000000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u w:val="none"/>
    </w:rPr>
  </w:style>
  <w:style w:type="character" w:styleId="WW8Num4z1">
    <w:name w:val="WW8Num4z1"/>
    <w:qFormat/>
    <w:rPr>
      <w:color w:val="000000"/>
      <w:u w:val="none"/>
    </w:rPr>
  </w:style>
  <w:style w:type="character" w:styleId="WW8Num5z0">
    <w:name w:val="WW8Num5z0"/>
    <w:qFormat/>
    <w:rPr>
      <w:u w:val="non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8z1">
    <w:name w:val="WW8Num8z1"/>
    <w:qFormat/>
    <w:rPr>
      <w:color w:val="000000"/>
    </w:rPr>
  </w:style>
  <w:style w:type="character" w:styleId="WW8Num8z4">
    <w:name w:val="WW8Num8z4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4z1">
    <w:name w:val="WW8Num14z1"/>
    <w:qFormat/>
    <w:rPr>
      <w:color w:val="000000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7z1">
    <w:name w:val="WW8Num17z1"/>
    <w:qFormat/>
    <w:rPr>
      <w:color w:val="000000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strike w:val="false"/>
      <w:dstrike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u w:val="none"/>
    </w:rPr>
  </w:style>
  <w:style w:type="character" w:styleId="WW8Num27z1">
    <w:name w:val="WW8Num27z1"/>
    <w:qFormat/>
    <w:rPr>
      <w:color w:val="000000"/>
    </w:rPr>
  </w:style>
  <w:style w:type="character" w:styleId="WW8Num27z4">
    <w:name w:val="WW8Num27z4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u w:val="none"/>
    </w:rPr>
  </w:style>
  <w:style w:type="character" w:styleId="WW8Num32z1">
    <w:name w:val="WW8Num32z1"/>
    <w:qFormat/>
    <w:rPr>
      <w:color w:val="000000"/>
    </w:rPr>
  </w:style>
  <w:style w:type="character" w:styleId="WW8Num32z4">
    <w:name w:val="WW8Num32z4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u w:val="none"/>
    </w:rPr>
  </w:style>
  <w:style w:type="character" w:styleId="WW8Num40z1">
    <w:name w:val="WW8Num40z1"/>
    <w:qFormat/>
    <w:rPr>
      <w:color w:val="000000"/>
    </w:rPr>
  </w:style>
  <w:style w:type="character" w:styleId="WW8Num40z4">
    <w:name w:val="WW8Num40z4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u w:val="none"/>
    </w:rPr>
  </w:style>
  <w:style w:type="character" w:styleId="WW8Num46z1">
    <w:name w:val="WW8Num46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rFonts w:ascii="Bell MT" w:hAnsi="Bell MT" w:cs="Bell MT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TextBodyIndent">
    <w:name w:val="Body Text Indent"/>
    <w:basedOn w:val="Normal"/>
    <w:pPr>
      <w:spacing w:lineRule="auto" w:line="360"/>
      <w:ind w:left="720" w:hanging="720"/>
    </w:pPr>
    <w:rPr>
      <w:rFonts w:ascii="Bell MT" w:hAnsi="Bell MT" w:cs="Bell MT"/>
    </w:rPr>
  </w:style>
  <w:style w:type="paragraph" w:styleId="BodyText2">
    <w:name w:val="Body Text 2"/>
    <w:basedOn w:val="Normal"/>
    <w:qFormat/>
    <w:pPr>
      <w:spacing w:lineRule="auto" w:line="360"/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360"/>
      <w:ind w:firstLine="360"/>
    </w:pPr>
    <w:rPr>
      <w:strike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9:20:00Z</dcterms:created>
  <dc:creator>CBDavis</dc:creator>
  <dc:description/>
  <cp:keywords/>
  <dc:language>en-US</dc:language>
  <cp:lastModifiedBy>Keisha Gilmore</cp:lastModifiedBy>
  <cp:lastPrinted>2008-10-16T13:52:00Z</cp:lastPrinted>
  <dcterms:modified xsi:type="dcterms:W3CDTF">2017-03-24T20:00:00Z</dcterms:modified>
  <cp:revision>3</cp:revision>
  <dc:subject/>
  <dc:title>PROPOSAL</dc:title>
</cp:coreProperties>
</file>